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й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РЕГИСТРАЦИИ ОБРАЩЕНИЯ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                                   Имя                                Отч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ный пункт 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 ___________________  Дом  ______Квартира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32"/>
          <w:szCs w:val="32"/>
        </w:rPr>
        <w:t xml:space="preserve">Содержание    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  _________                                Номер карточки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олюция руководителя ____________________________________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 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а об исполнении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6:00Z</dcterms:created>
  <dc:creator>Файзуллова</dc:creator>
  <dc:description/>
  <cp:keywords/>
  <dc:language>en-US</dc:language>
  <cp:lastModifiedBy>ТаеУрайкино</cp:lastModifiedBy>
  <cp:lastPrinted>2023-11-27T09:24:00Z</cp:lastPrinted>
  <dcterms:modified xsi:type="dcterms:W3CDTF">2023-11-27T05:25:00Z</dcterms:modified>
  <cp:revision>6</cp:revision>
  <dc:subject/>
  <dc:title>Татарско-Урайкинская сельская администрация</dc:title>
</cp:coreProperties>
</file>